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27pt;width:62.15pt;height:107.95pt" coordorigin="4400,-540" coordsize="1243,2159">
                <v:group id="shape_0" style="position:absolute;left:440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160;width:940;height:1079">
                  <v:shape id="shape_0" coordsize="73,57" path="m0,55l67,0l71,4l73,9l14,57l7,57l0,55xe" fillcolor="#e8ce80" stroked="f" o:allowincell="f" style="position:absolute;left:54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235;width:252;height:160">
                  <v:shape id="shape_0" coordsize="16,14" path="m0,9l11,0l16,1l2,14l0,9xe" fillcolor="#dfb944" stroked="f" o:allowincell="f" style="position:absolute;left:48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838;width:612;height:568">
                  <v:shape id="shape_0" coordsize="30,23" path="m0,21l26,0l30,2l5,23l0,21xe" fillcolor="#f9f5e1" stroked="f" o:allowincell="f" style="position:absolute;left:50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марта 2011 г.                                                                                                                        №  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Глав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тава Думы Советского района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Избрать депутата Думы Советского района Удинцева Сергея Васильевича Главой Советского района на срок полномочий Думы Советского района четвертого созы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Избранный Глава Советского района вступает в должность с «28» марта 2011 год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3. Утвердить порядок организации и проведения торжественных мероприятий по случаю вступления в должность Главы Советского района (прилож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4. Решение Думы Советского района от 10.10.2006 г. № 55 «О порядке проведения торжественных мероприятий по случаю вступления в должность Главы Советского района» считать утратившим силу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6. Направить настоящее решение избранному Главе Советского района для подписания и официального опубликования, в порядке, установленном Уставом Советского район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5» марта 2011 г.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решению Думы Советского района</w:t>
      </w:r>
    </w:p>
    <w:p>
      <w:pPr>
        <w:pStyle w:val="Normal"/>
        <w:spacing w:lineRule="atLeast" w:line="240"/>
        <w:jc w:val="right"/>
        <w:rPr/>
      </w:pPr>
      <w:r>
        <w:rPr/>
        <w:t>от «25» марта 2011 года № 2</w:t>
      </w:r>
    </w:p>
    <w:p>
      <w:pPr>
        <w:pStyle w:val="Normal"/>
        <w:autoSpaceDE w:val="false"/>
        <w:ind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проведения торжествен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лучаю вступления в должность Главы Совет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Настоящий порядок организации и проведения торжественных мероприятий по случаю вступления в должность Главы Советского района, в соответствии с частью 5 статьи 23 Устава Советского района определяет дату, время и место, порядок проведения торжественных мероприятий по случаю вступления в должность Главы Советского района, избранного из состава Думы Советского района четвертого созыва, а также устанавливает текст присяги Главы Советского района жителям Совет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ата, время и место проведения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1. Торжественное мероприятие по случаю вступления в должность Главы Советского района проводится в день вступления избранного Главы Советского района в должность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рганизации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1. Торжественные мероприятия проводятся с участием депутатов Думы Советского района четвертого созыва, должностных лиц местного самоуправления Советского района, жителей Советского района, руководителей предприятий, организаций, учреждений и иных лиц, приглашенных на данные мероприят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2. На торжественные мероприятия приглашаются средства массовой информ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3. Организация торжественных мероприятий, а также приглашение на торжественные мероприятия осуществляются аппаратом Думы Совет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ведение торжественных мероприяти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1. Торжественное мероприятие открывает ведущий, который приглашает избранного Главу Советского района для принесения присяги жителям Советского района. Присягу Главы советского района жителям Советского района все присутствующие заслушивают сто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2. После принесения присяги жителям Советского района, слово для выступления предоставляется избранному Главе Советского района, депутатам Думы Советского района четвертого созыва, Главе администрации Советского района, главам городских и сельского поселений Советского района, иным приглашенным лица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ремя каждого выступления составляет не более 5 (пяти) минут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3. После выступлений слово для заключительной речи предоставляется избранному Главе Совет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3.4. По окончании заключительной речи торжественные мероприятия по случаю вступления в должность Главы Советского района заверш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кст присяги Главы Советского района жителем Совет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4.1. При вступлении в должность Глава Советского района приносит жителям Советского района следующую присягу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Клянусь при осуществлении полномочий Главы Советского района соблюдать Конституцию Российской Федерации, исполнять федеральные законы и законы Ханты-Мансийского автономного округа - Югры, Устав Советского района, уважать и отстаивать права и интересы жителей Советского района»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5:00Z</dcterms:created>
  <dc:creator>Балашова</dc:creator>
  <dc:description/>
  <cp:keywords/>
  <dc:language>en-US</dc:language>
  <cp:lastModifiedBy>Скородумов</cp:lastModifiedBy>
  <cp:lastPrinted>2011-03-28T11:58:00Z</cp:lastPrinted>
  <dcterms:modified xsi:type="dcterms:W3CDTF">2011-03-28T05:58:00Z</dcterms:modified>
  <cp:revision>13</cp:revision>
  <dc:subject/>
  <dc:title/>
</cp:coreProperties>
</file>